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8" w:type="dxa"/>
        <w:jc w:val="left"/>
        <w:tblInd w:w="-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470"/>
        <w:gridCol w:w="2090"/>
      </w:tblGrid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nov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а интерактивн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ART Board 48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мультимедий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vitek D5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 мультимедий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на треног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овое пианин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W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цент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ILIP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ст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“Microlad” FC330 wooden finish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центр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кас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н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н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офон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муш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оч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тарел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ара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щот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ьчи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е лож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гкие игрушк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ы сказочных персонажей детск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ы взрослы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ы русские народные детск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ера - вейл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молоточ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ленточ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Материально-техническое обеспечение музыкального зала.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9:47:00Z</dcterms:created>
  <dc:creator>user</dc:creator>
  <dc:description/>
  <cp:keywords/>
  <dc:language>en-US</dc:language>
  <cp:lastModifiedBy>Admin</cp:lastModifiedBy>
  <dcterms:modified xsi:type="dcterms:W3CDTF">2018-01-31T08:18:00Z</dcterms:modified>
  <cp:revision>15</cp:revision>
  <dc:subject/>
  <dc:title>елка».</dc:title>
</cp:coreProperties>
</file>